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13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30/05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Tecnico ATC Dott.ssa Giustini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REGOLAMENTO CACCIA DI SELEZIONE CAPRIOLO E DAI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le variazioni al regolamento di caccia di selezione al capriolo e daino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pubblicato sul sito internet dell’ATC Livorno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0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35:00Z</dcterms:modified>
  <cp:revision>4</cp:revision>
  <dc:subject/>
  <dc:title>VERBALE DELLA RIUNIONE DI COMITATO DEL 02/03/99:</dc:title>
</cp:coreProperties>
</file>